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ема: «</w:t>
      </w:r>
      <w:r>
        <w:rPr>
          <w:b/>
          <w:sz w:val="28"/>
        </w:rPr>
        <w:t>Природная вода и её свойств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</w:t>
      </w:r>
      <w:r>
        <w:rPr>
          <w:sz w:val="28"/>
        </w:rPr>
        <w:t>Вода – простейшее устойчивое соединение водорода с кислородом (ок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дорода Н</w:t>
      </w:r>
      <w:r>
        <w:rPr>
          <w:sz w:val="16"/>
        </w:rPr>
        <w:t>2</w:t>
      </w:r>
      <w:r>
        <w:rPr>
          <w:sz w:val="28"/>
        </w:rPr>
        <w:t xml:space="preserve">О). Истинный состав воды как сложного вещества бы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лен в1783 году французским физиком Лавуаз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да может быть в трех агрегатных состояниях: лёд – вода – водяной па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ода покрывает ¾ всей земной поверхности. Сосредоточена, главн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м, в океанах и морях. Пресные воды составляют менее 3% от общ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а воды. Из пресных вод основная доля падает на ледяные масси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 живые организмы, в том числе человек, содержат воду (примерно 70% 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Жидкая вода в тонких слоях бесцветна, а в толстых слоях (чем больш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убина) имеет голубовато-зеленоватый оттенок. Чистая природная вода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жидкость без запаха, вкуса, цвета. Температура замерзания воды 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емпература кипения –1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да – это жизненно важный элемент в деятельности нашего орган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истая питьевая вода – основа нашего здоровья. Даже самая прозрач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опроводная вода часто содержит в себе частицы металлов от водопровод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ых труб и вредные микробы,   природная вода также может содерж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дные микробы и токсические ве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  <w:r>
        <w:rPr/>
        <w:t xml:space="preserve">Качество     питьевых  и   природных   вод    оценивается     комплекс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имических, физико-химических и санитарно-бактериологических показа-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й, определяемых соответствующим анализом. На основе данных анали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но оценить степень и характер загрязненности воды, её токсикологичес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ю и эпидемиологическую опасность. Существуют специальные нор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я различных веществ в питьевой воде. Они называются ГОС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бую воду сравнивают с ГОСТами. Так в Карелии 70% водопроводных в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20% природных не соответствуют ГОСТу. Велико число заболевш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патитом, кишечными заболев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ный анализ воды включает несколько десятков определений: микро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лементы и вредные для организма человека и животных вещества (свинец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туть, мышьяк и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следовательской группой учащихся были отобраны пробы воды и про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ен контроль её качества с помощью меньшего числа анализов: зап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ветность, жёсткость, содержание кислорода и углекислого года, обще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держание   растворенных   веществ,   величина   рН   (вода может бы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йтральная, кислая, щелочна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ы воды были отобраны 22 марта, во Всемирный день 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а № 1  -  Онежское озеро, 100 м   от бере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ба № 2  -  родник на ул. Федосо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30 м  - слой глины, затем 40 м – песо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а № 3  - река Неглинка (примерно 200 м  от места впадения реки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нежское озер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а № 4  - снег в районе родника на ул. Федосо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бы воды отбирались в специальную полиэтиленовую посуду, что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ежать взаимодействия стенок тары с во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77"/>
        <w:gridCol w:w="1059"/>
        <w:gridCol w:w="1144"/>
        <w:gridCol w:w="1141"/>
        <w:gridCol w:w="1166"/>
        <w:gridCol w:w="1297"/>
        <w:gridCol w:w="121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ду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ёст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-экв/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л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/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еки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й газ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/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во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ще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/л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еж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р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Неглин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аткая характеристика выбранных показа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пах является органолептическим показателем качества воды. Зап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родной воды вызывают летучие пахнущие вещества, попадающие в в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тественным путем или со сточными водами. После хлорирования в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жет иметь неприятный запах (хлорфенолы). Запах бывает гнилостный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енольный, болотно-тинистый и т.д. В нашем случае все отобранные проб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ды запаха не име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 ГОСТу вода хозяйственно-питьевого назначения должна име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начение рН (кислотность)в пределах 6,5-9,5. Для большинства природны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точников показатели рН не выходят за эти преде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ерхностные воды часто бывают окрашенными. Цветность их вызы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ается   присутствием   соединений   железа  и  органических  соединений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разующихся в процессе разложения растительных остатков. Переходя 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чвы в воду, эти вещества окрашивают её в жёлтый или коричневый цвет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  зависимости   от   концентрации.   Измерение   цветности   проводят   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ьном приборе, называемом компоратором, результаты опред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ыражают в градусах. Цветность питьевой воды не должна превышать 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ёсткость воды обусловлена присутствием в воде солей кальция 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гния. Жёсткость речных вод обычно невысока: 1 – 6 мг-экв/л. Одна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да рек, прорезающих толщу известковых и гипсовых пород отличае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повышенной жёсткостью. Воды подземных источников имеют более высокую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жёсткость (3,478 мг-экв/л), чем воды поверхностные (см. таблицу 1). Для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питья   допускается   использование   относительно  жёстких  вод,  так  как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наличие солей кальция и магния не оказывает вредного влияния на здоровье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Для хозяйственных целей жёсткая вода имеет ряд неудобств: образуется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накипь на стенках котлов, увеличивается расход мыла при стирке, медленно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развариваются мясо и овощи. Жёсткость питьевой воды по ГОСТу должна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быть не выше 7 мг-экв/л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да, исследуемая нами, очень мягкая, имеет низкую жёсткость (меньше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4 мг-экв/л)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риродной воде чаще всего присутствуют кислород и углекислый газ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Растворенный  в  воде  кислород  необходим  для  дыхания  рыб, фито и зоо-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планктона, для брожения и гниения органических остатков. Он поступает в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воду из атмосферы и выделяется растениями при фотосинтезе.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ольше всего кислорода было определено в воде Онежского озера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(14 мг/л),  меньше всего его содержание в роднике (1,8 мг/л)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right"/>
        <w:rPr>
          <w:sz w:val="28"/>
        </w:rPr>
      </w:pPr>
      <w:r>
        <w:rPr>
          <w:sz w:val="28"/>
        </w:rPr>
        <w:t>5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точником появления углекислого газа в природной воде являются: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дыхание водных организмов, различные виды брожения распадающихся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органических остатков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 выше сказанного и по результатам табл. 1 можно сделать вывод, что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исследуемая вода всех четырех проб прозрачная на вид, не имеет запаха,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мягкая, с низкой жёсткостью. Меньше всего веществ ( не вредных для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организма) растворено в снеге(19 мг/л) и в воде Онежского озера (30,7 мг/л),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больше всего в воде из родника(284 мг/л), так как она проходит через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толстый слой глины и песка, и в воде р. Неглинки (192 мг/л). Количество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растворенных веществ определялось с помощью специального прибора –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кондуктомера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казатели цветности воды, взятой из Онежского озера и в р. Неглинке,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несколько выше значений, допустимых для питьевых вод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веденные анализы воды недостаточны для полной оценки её качества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Водоканалом проводится специальная очистка поступающей в водопровод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воды. Несмотря на это, пить  не кипяченую воду категорически запрещается,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так как в ней находятся болезнетворные микробы и токсические вещества.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22:00Z</dcterms:created>
  <dc:creator>111</dc:creator>
  <dc:description/>
  <dc:language>en-US</dc:language>
  <cp:lastModifiedBy>111</cp:lastModifiedBy>
  <dcterms:modified xsi:type="dcterms:W3CDTF">2005-04-06T08:13:00Z</dcterms:modified>
  <cp:revision>5</cp:revision>
  <dc:subject/>
  <dc:title/>
</cp:coreProperties>
</file>